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ÚHRNNÁ SPRÁVA O ZÁKAZK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117 ods. 6 zákona č. 343/2015 Z. z. o verejnom obstarávaní o zmene a doplnení niektorých zákonov v znení neskorších predpi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dobie : od 01.07.2020 do 30.09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III. Q roku 2020 Obec Klieština nerealizovala žia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Klieštine dňa 02.10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UDr. Rastislav Bačík v. r.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  E-mail                                     Internet                                     IČO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/>
      </w:pPr>
      <w:r>
        <w:rPr>
          <w:sz w:val="24"/>
          <w:szCs w:val="24"/>
        </w:rPr>
        <w:t xml:space="preserve">042/4356174                   kliestina@pegonet.sk              www.kliestina.ocu.sk              00692476 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Kubina</dc:creator>
  <dc:description/>
  <cp:keywords/>
  <dc:language>en-US</dc:language>
  <cp:lastModifiedBy>BAČÍK Rastislav</cp:lastModifiedBy>
  <cp:lastPrinted>2014-02-05T09:26:00Z</cp:lastPrinted>
  <dcterms:modified xsi:type="dcterms:W3CDTF">2020-10-05T16:11:00Z</dcterms:modified>
  <cp:revision>89</cp:revision>
  <dc:subject/>
  <dc:title>Dokumentacia obrana obce</dc:title>
</cp:coreProperties>
</file>